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Seňori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 love it when you call me Seňori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I could pretend I didn't need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every touch is ooh-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rue 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I should be runn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you keep me com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 in Mi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ir was hot from summer rain</w:t>
      </w:r>
    </w:p>
    <w:p>
      <w:pPr>
        <w:pStyle w:val="Prosttext"/>
        <w:rPr/>
      </w:pPr>
      <w:r>
        <w:rPr>
          <w:rFonts w:cs="Courier New" w:ascii="Courier New" w:hAnsi="Courier New"/>
        </w:rPr>
        <w:t>Sweat dripping off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I even knew her name 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elt like ooh-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phire moon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anced for hours in the sa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quila Sunr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body fit right in my hands, 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elt like ooh-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 love it when you call me Seňori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I could pretend I didn't need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every touch is ooh-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rue 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I should be runn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you know I love 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When you call me Seňori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it wasn't so damn hard to leave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every touch is ooh-la-la-la</w:t>
      </w:r>
    </w:p>
    <w:p>
      <w:pPr>
        <w:pStyle w:val="Prosttext"/>
        <w:rPr/>
      </w:pPr>
      <w:r>
        <w:rPr>
          <w:rFonts w:cs="Courier New" w:ascii="Courier New" w:hAnsi="Courier New"/>
        </w:rPr>
        <w:t>It's true 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I should be runn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you keep me com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ed in the hot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just some things that never chang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ay, "We're just friends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friends don't know the way you taste-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ause you know it's been a long time comi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you let me fall, o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when your lips undress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ked on your tong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, love, your kiss is dead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sto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 love it when you call me Seňori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I could pretend I didn't need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every touch is ooh-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rue 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I should be runn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you know I love 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When you call me Seňori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it wasn't so damn hard to leave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every touch is ooh-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rue la-la-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I should be runn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you keep me com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long I'll be coming for ya (for y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hope it meant something to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my name I'll be comin' for ya (comin' for y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' for ya (comin' for y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a, for ya (oh, she loves it when I call her), for y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I should be runn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you keep me com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a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44:00Z</dcterms:created>
  <dc:creator>Dlouhán</dc:creator>
  <dc:description/>
  <dc:language>en-US</dc:language>
  <cp:lastModifiedBy>Dlouhán</cp:lastModifiedBy>
  <dcterms:modified xsi:type="dcterms:W3CDTF">2019-11-03T17:44:00Z</dcterms:modified>
  <cp:revision>2</cp:revision>
  <dc:subject/>
  <dc:title/>
</cp:coreProperties>
</file>